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61645</wp:posOffset>
                </wp:positionV>
                <wp:extent cx="5943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å starter speidingen for deg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3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å starter speidingen for deg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16020</wp:posOffset>
                </wp:positionV>
                <wp:extent cx="6057900" cy="572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ndag 7. mai er du invitert til speiderhuset i Nyvei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 starter troppen opp med aspirantpatruljen for 4.k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m til sommeren vil du få et innblikk i hva vi gjør i speider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t blir postløp, knutestafetter, bygging av modellbro, livlinekasting, legobrett samarbeid, 50 postersløpet og mye m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peiding er vennskap og opplevelser for live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peiding er mye friluftsliv der vi blir kjent med naturen og hvordan vi klare oss i den uansett forhold. Speiding er kunnsk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peiding er egentlig litt av al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 millioner speidere på verdensbasis kan ikke ta feil – speiding er gøy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å hva venter du på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ventyrene er der ut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Vi møtes mandager på Speiderhuset i Nyveien 2 på Stabekk - kl.18.00 til 19.0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hjemmesidene til gruppene for mer informasjon og påmeld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.lysaker.speidergrupp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lkomme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0.75pt;mso-wrap-distance-left:9.05pt;mso-wrap-distance-right:9.05pt;mso-wrap-distance-top:0pt;mso-wrap-distance-bottom:0pt;margin-top:29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ndag 7. mai er du invitert til speiderhuset i Nyvei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 starter troppen opp med aspirantpatruljen for 4.k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em til sommeren vil du få et innblikk i hva vi gjør i speider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et blir postløp, knutestafetter, bygging av modellbro, livlinekasting, legobrett samarbeid, 50 postersløpet og mye mer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peiding er vennskap og opplevelser for live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peiding er mye friluftsliv der vi blir kjent med naturen og hvordan vi klare oss i den uansett forhold. Speiding er kunnska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peiding er egentlig litt av al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8 millioner speidere på verdensbasis kan ikke ta feil – speiding er gøy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å hva venter du på? </w:t>
                      </w:r>
                      <w:r>
                        <w:rPr>
                          <w:i/>
                          <w:iCs/>
                          <w:color w:val="000000"/>
                        </w:rPr>
                        <w:t>Eventyrene er der ut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Vi møtes mandager på Speiderhuset i Nyveien 2 på Stabekk - kl.18.00 til 19.00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hjemmesidene til gruppene for mer informasjon og påmelding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1.lysaker.speidergruppe.org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elkomme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8097520</wp:posOffset>
                </wp:positionV>
                <wp:extent cx="1392555" cy="1152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059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0.75pt;mso-wrap-distance-left:9.05pt;mso-wrap-distance-right:9.05pt;mso-wrap-distance-top:0pt;mso-wrap-distance-bottom:0pt;margin-top:637.6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059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29845</wp:posOffset>
                </wp:positionV>
                <wp:extent cx="4641850" cy="3435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43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3342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334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70.5pt;mso-wrap-distance-left:9.05pt;mso-wrap-distance-right:9.05pt;mso-wrap-distance-top:0pt;mso-wrap-distance-bottom:0pt;margin-top:2.3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3342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334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26:00Z</dcterms:created>
  <dc:creator>Thor Gunnar Mathisen</dc:creator>
  <dc:description/>
  <dc:language>en-US</dc:language>
  <cp:lastModifiedBy>Thor Gunnar Mathisen</cp:lastModifiedBy>
  <dcterms:modified xsi:type="dcterms:W3CDTF">2012-04-22T08:26:00Z</dcterms:modified>
  <cp:revision>2</cp:revision>
  <dc:subject/>
  <dc:title/>
</cp:coreProperties>
</file>